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7-03/19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Т.Р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3 ма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, Президента АПМО Галоганова А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ина Ю.Д., Поспелова О.В.,</w:t>
      </w:r>
      <w:r>
        <w:rPr>
          <w:szCs w:val="24"/>
        </w:rPr>
        <w:t xml:space="preserve"> Ковалёвой Л.Н., Бабаянц Е.Е., Никифорова А.В., Ильичёва П.А., Тюмина А.С., Ушакова Н.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участии адвоката Т.Р.В., заявителя генерального директора ООО «Х» Б.И.А., свидетеля Т.Д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7.03.2019 г.</w:t>
      </w:r>
      <w:r>
        <w:rPr>
          <w:sz w:val="24"/>
        </w:rPr>
        <w:t xml:space="preserve"> </w:t>
      </w:r>
      <w:r>
        <w:rPr>
          <w:sz w:val="24"/>
          <w:szCs w:val="24"/>
        </w:rPr>
        <w:t>по жалоб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оверителя</w:t>
      </w:r>
      <w:r>
        <w:rPr>
          <w:sz w:val="24"/>
          <w:szCs w:val="24"/>
          <w:lang w:val="ru-RU"/>
        </w:rPr>
        <w:t xml:space="preserve"> генерального директора ООО «Х» Б.И.А.</w:t>
      </w:r>
      <w:r>
        <w:rPr>
          <w:sz w:val="24"/>
          <w:lang w:val="ru-RU"/>
        </w:rPr>
        <w:t xml:space="preserve">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Т.Р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08"/>
        <w:jc w:val="both"/>
        <w:rPr>
          <w:szCs w:val="24"/>
        </w:rPr>
      </w:pPr>
      <w:r>
        <w:rPr/>
        <w:t xml:space="preserve">  </w:t>
      </w:r>
      <w:r>
        <w:rPr/>
        <w:t xml:space="preserve">в АПМО </w:t>
      </w:r>
      <w:r>
        <w:rPr>
          <w:szCs w:val="24"/>
        </w:rPr>
        <w:t xml:space="preserve">поступила жалоба доверителя генерального директора </w:t>
      </w:r>
      <w:r>
        <w:rPr/>
        <w:t xml:space="preserve"> </w:t>
      </w:r>
      <w:r>
        <w:rPr>
          <w:szCs w:val="24"/>
        </w:rPr>
        <w:t>ООО «Х» Б.И.А.</w:t>
      </w:r>
      <w:r>
        <w:rPr/>
        <w:t xml:space="preserve"> в отношении адвоката Т.Р.В.</w:t>
      </w:r>
      <w:r>
        <w:rPr>
          <w:szCs w:val="24"/>
        </w:rPr>
        <w:t>,</w:t>
      </w:r>
      <w:r>
        <w:rPr/>
        <w:t xml:space="preserve"> в которой указывается, что адвокат</w:t>
      </w:r>
      <w:r>
        <w:rPr>
          <w:szCs w:val="24"/>
        </w:rPr>
        <w:t xml:space="preserve"> принял поручение по составлению в интересах заявителя заявления в арбитражный суд об оспаривании решения налогового органа и представлению интересов ООО «Х» в арбитражном суде. На основании договора от 31.08.2018 г. было перечислено вознаграждение на счет ИП Т.Д.В. в размере 1 250 000 руб.</w:t>
      </w:r>
    </w:p>
    <w:p>
      <w:pPr>
        <w:pStyle w:val="Style23"/>
        <w:ind w:firstLine="708"/>
        <w:jc w:val="both"/>
        <w:rPr/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, а именно: подал в арбитражный суд заявление, не согласовав позицию и представленные доказательства с доверителем; злоупотреблял своими процессуальными правами, о чем судом было сделано замечание в ходе предварительного судебного заседания 06.11.2018 г., а после досрочного расторжения соглашения 19.11.2018 г. отказался вернуть заявителю неотработанное вознаграждение.</w:t>
      </w:r>
    </w:p>
    <w:p>
      <w:pPr>
        <w:pStyle w:val="Style23"/>
        <w:ind w:firstLine="720"/>
        <w:jc w:val="both"/>
        <w:rPr/>
      </w:pPr>
      <w:r>
        <w:rPr>
          <w:szCs w:val="24"/>
        </w:rPr>
        <w:t>В жалобе заявитель ставит вопрос о возбуждении в отношении адвоката Т.Р.В. дисциплинарного производства и просит привлечь адвоката к дисциплинарной ответственности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адвокатские запросы адвокаты Т.Р.В. в интересах ООО «Х»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пределение АС г. Москвы от 06.11.2018 г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обращения.</w:t>
      </w:r>
    </w:p>
    <w:p>
      <w:pPr>
        <w:pStyle w:val="Style23"/>
        <w:ind w:firstLine="708"/>
        <w:jc w:val="both"/>
        <w:rPr/>
      </w:pPr>
      <w:r>
        <w:rPr/>
        <w:t>Адвокат в письменных объяснениях возражал против доводов жалобы и пояснил, что ООО «Х» не является его клиентом, у него отсутствует подписанное соглашение с указанной организацией. Адвокат указывает, что он совершал отдельные юридические действия в интересах ООО «Х» на основании соглашения с третьим лицом – ИП Т.Д.В. Все процессуальные документы по делу были подписаны именно ИП Т.Д.В. Также адвокат утверждает, что никогда не получал от заявителя денежных средств.</w:t>
      </w:r>
    </w:p>
    <w:p>
      <w:pPr>
        <w:pStyle w:val="Style23"/>
        <w:ind w:firstLine="708"/>
        <w:jc w:val="both"/>
        <w:rPr/>
      </w:pPr>
      <w:r>
        <w:rPr/>
        <w:t>К письменным объяснениям адвоката приложены копии следующих документов: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>выписка из журнала адвокатских запросов;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>соглашение с ИП Т.Д.В.;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>материалы оказания юридических услуг ИП Т.Д.В. по налоговому спор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валификационная комиссия 26.03.2019 г. дала заключение необходимости прекращения дисциплинарного производства в отношении адвоката Т.Р.В. ввиду отсутствия в его действиях нарушений норм законодательства об адвокатской деятельности и адвокатуре и Кодекса профессиональной этики адвоката, а также надлежащем исполнении своих профессиональных обязанностей перед заявителем генеральным директором ООО «Х» Б.И.А.</w:t>
      </w:r>
    </w:p>
    <w:p>
      <w:pPr>
        <w:pStyle w:val="Style23"/>
        <w:ind w:firstLine="708"/>
        <w:jc w:val="both"/>
        <w:rPr>
          <w:szCs w:val="24"/>
          <w:shd w:fill="FFFFFF" w:val="clear"/>
        </w:rPr>
      </w:pPr>
      <w:r>
        <w:rPr/>
        <w:t xml:space="preserve">Совет АПМО 10.04.2019 г. решил направить </w:t>
      </w:r>
      <w:r>
        <w:rPr>
          <w:szCs w:val="24"/>
          <w:shd w:fill="FFFFFF" w:val="clear"/>
        </w:rPr>
        <w:t>дисциплинарное производство</w:t>
      </w:r>
      <w:r>
        <w:rPr>
          <w:rFonts w:eastAsia="Calibri"/>
          <w:szCs w:val="24"/>
          <w:lang w:eastAsia="en-US"/>
        </w:rPr>
        <w:t xml:space="preserve"> в </w:t>
      </w:r>
      <w:r>
        <w:rPr>
          <w:szCs w:val="24"/>
        </w:rPr>
        <w:t>отношении адвоката Т.Р.В.</w:t>
      </w:r>
      <w:r>
        <w:rPr>
          <w:szCs w:val="24"/>
          <w:shd w:fill="FFFFFF" w:val="clear"/>
        </w:rPr>
        <w:t xml:space="preserve"> </w:t>
      </w:r>
      <w:r>
        <w:rPr>
          <w:szCs w:val="24"/>
        </w:rPr>
        <w:t xml:space="preserve">в </w:t>
      </w:r>
      <w:r>
        <w:rPr>
          <w:szCs w:val="24"/>
          <w:shd w:fill="FFFFFF" w:val="clear"/>
        </w:rPr>
        <w:t xml:space="preserve">квалификационную комиссию для нового разбирательства в связи с тем, что </w:t>
      </w:r>
      <w:r>
        <w:rPr>
          <w:szCs w:val="24"/>
        </w:rPr>
        <w:t>заявителем Б.И.А. в заседании Совета были представлены дополнительные доказательства (в частности, пояснительная записка к дополнительным материалам, приложенным к жалобе, а именно к диску, содержащему аудиозаписи, подтверждающие оказывание адвокатом Т.Р.В. юридической помощи ООО «Х» и детализация услуг сотовой связи). Также Совет АПМО в своем решении указал, что</w:t>
      </w:r>
      <w:r>
        <w:rPr>
          <w:szCs w:val="24"/>
          <w:shd w:fill="FFFFFF" w:val="clear"/>
        </w:rPr>
        <w:t xml:space="preserve"> </w:t>
      </w:r>
      <w:r>
        <w:rPr>
          <w:rFonts w:eastAsia="Calibri"/>
          <w:szCs w:val="24"/>
          <w:lang w:eastAsia="en-US"/>
        </w:rPr>
        <w:t>Совет приходит к выводу о наличии со стороны адвоката фактов злоупотребления профессиональной деятельностью и введения в заблуждение заявителя (соглашение ген.директором Б.И.А. заключено с ИП Т.Д.В., однако юридическую помощь фактически оказывал адвокат Т.Р.В.).</w:t>
      </w:r>
    </w:p>
    <w:p>
      <w:pPr>
        <w:pStyle w:val="Style23"/>
        <w:ind w:firstLine="708"/>
        <w:jc w:val="both"/>
        <w:rPr/>
      </w:pPr>
      <w:r>
        <w:rPr/>
        <w:t>Заявитель в новом заседании комиссии поддержал доводы жалобы и пояснил, что на заседании Совета им была представлена распечатка телефонных звонков его номера мобильного телефона, которой подтверждается, что основная часть телефонных разговоров производилась им именно с Т.Р.В. Договор был им подписан без предварительной проверки, т.к. Т.Р.В.  было предложено заключить договор именно с ИП Т.Д.В.</w:t>
      </w:r>
    </w:p>
    <w:p>
      <w:pPr>
        <w:pStyle w:val="Style23"/>
        <w:ind w:firstLine="708"/>
        <w:jc w:val="both"/>
        <w:rPr/>
      </w:pPr>
      <w:r>
        <w:rPr/>
        <w:t>Адвокат поддержал доводы письменных объяснений и пояснил, что он действовал исключительно на основании соглашения с 3-м лицом – ИП Т.Д.В. Интересы ООО «Х» он представлял в арбитражном суде на основании доверенности. Он принимал участие в 1 судебном заседании и давал пояснения только относительно адвокатских запросов, иной юридической помощи заявителю он не оказывал.</w:t>
      </w:r>
    </w:p>
    <w:p>
      <w:pPr>
        <w:pStyle w:val="Style23"/>
        <w:ind w:firstLine="708"/>
        <w:jc w:val="both"/>
        <w:rPr/>
      </w:pPr>
      <w:r>
        <w:rPr/>
        <w:t>Свидетель Т.Д.В. на вопрос комиссии пояснил и представил в подтверждение распечатку отправленных электронных писем, что договор заранее направлялся с его адреса электронной почты доверителю для согласования, поэтому доверитель имел возможность подробно изучить его условия, в т.ч. информацию об исполнителе по договору.</w:t>
      </w:r>
    </w:p>
    <w:p>
      <w:pPr>
        <w:pStyle w:val="Style23"/>
        <w:ind w:firstLine="708"/>
        <w:jc w:val="both"/>
        <w:rPr/>
      </w:pPr>
      <w:r>
        <w:rPr/>
        <w:t xml:space="preserve">Также свидетель пояснил, что в договоре с доверителем была предусмотрена возможность привлечения 3-х лиц для оказания юридических услуг, поэтому участие адвоката Т.Р.В. в деле было правомерным (п. 2.2.3 договора от </w:t>
      </w:r>
      <w:r>
        <w:rPr>
          <w:szCs w:val="24"/>
        </w:rPr>
        <w:t>31.08.2018 г.</w:t>
      </w:r>
      <w:r>
        <w:rPr/>
        <w:t>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обращения, письменных объяснений адвоката, заслушав стороны и изучив представленные документы, 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  <w:highlight w:val="green"/>
        </w:rPr>
      </w:pPr>
      <w:r>
        <w:rPr/>
        <w:t>Адвокат</w:t>
      </w:r>
      <w:r>
        <w:rPr>
          <w:szCs w:val="24"/>
        </w:rPr>
        <w:t xml:space="preserve"> Т.Р.В. 06.11.2018 г. представлял интересы ООО «Х» в судебном заседании арбитражного суда по налоговому спору на основании соглашения с третьим лицом (ИП Т.Д.В.) и направлял в интересах заявителя адвокатские запросы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Согласно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 непротиворечивыми доказательствами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одекса профессиональной этики адвокат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708"/>
        <w:jc w:val="both"/>
        <w:rPr/>
      </w:pPr>
      <w:r>
        <w:rPr>
          <w:szCs w:val="24"/>
        </w:rPr>
        <w:t>Комиссия отмечает, что в соответствии с п. 2 ст. 25 ФЗ «Об адвокатской деятельности и адвокатуре в РФ»</w:t>
      </w:r>
      <w:r>
        <w:rPr>
          <w:rFonts w:eastAsia="Calibri"/>
          <w:color w:val="000000"/>
          <w:szCs w:val="24"/>
        </w:rPr>
        <w:t xml:space="preserve"> соглашение между адвокатом и доверителем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Данное требование является обязательным для исполнения при оказании адвокатом любой юридической помощи и не имеет каких-либо исключений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Из изученных комиссией материалов дисциплинарного производства следует, что заявителем ООО «Х» был заключен договор на оказание юридических услуг не с адвокатом Т.Р.В, а с третьим лицом – ИП Т.Д.В. При этом адвокат Т.Р.В. направил адвокатские запросы и принимал участие в одном судебном заседании арбитражного суда на основании соглашения с третьим лицом (ИП Т.Д.В.) и доверенности, выданной ООО «Х»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Комиссией при новом рассмотрении дисциплинарного производства изучены имевшиеся ранее в деле и дополнительные доказательства, представленные заявителем в заседании Совета АПМО (в частности, детализация услуг сотовой связи), которыми не подтверждается довод заявителя о том, что фактически только адвокат Т.Р.В. оказывал правовую помощь доверителю ООО «Х». Так, изучение данных электронной переписки позволяет сделать вывод о том, что проект договора на оказание юридических услуг и проекты процессуальных документов направлялись на электронную почту доверителя именно Т.Д.В. (исполнителем по договору от 31.08.2018 г.), а не адвокатом Т.Р.В.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Calibri"/>
          <w:color w:val="000000"/>
          <w:szCs w:val="24"/>
        </w:rPr>
        <w:t>Таким образом, по мнению комиссии основные доводы жалобы, в частности, доводы о ненадлежащем оказании правовой помощи и отказе адвоката возвратить неотработанное вознаграждение, относятся не к адвокату Т.Р.В., а к стороне по договору</w:t>
      </w:r>
      <w:r>
        <w:rPr>
          <w:szCs w:val="24"/>
        </w:rPr>
        <w:t xml:space="preserve"> от 31.08.2018 г. ИП Т.Д.В., который не является субъектом настоящего дисциплинарного производства. Указанные вопросы могут быть разрешены заявителем в гражданском споре с ИП Т.Д.В. и не входят в компетенцию комиссии.</w:t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Относительно того обстоятельства, что в действиях </w:t>
      </w:r>
      <w:r>
        <w:rPr>
          <w:rFonts w:eastAsia="Calibri"/>
          <w:szCs w:val="24"/>
          <w:lang w:eastAsia="en-US"/>
        </w:rPr>
        <w:t xml:space="preserve">адвоката Т.Р.В. могут иметь место факты злоупотребления профессиональной деятельностью и введения в заблуждение заявителя комиссия отмечает, что </w:t>
      </w:r>
      <w:r>
        <w:rPr>
          <w:szCs w:val="24"/>
        </w:rPr>
        <w:t>с</w:t>
      </w:r>
      <w:r>
        <w:rPr>
          <w:color w:val="000000"/>
          <w:szCs w:val="24"/>
        </w:rPr>
        <w:t>огласно п. 1 и 2 ст. 5 Кодекса профессиональной этики адвоката, профессиональная независимость адвоката, а также убежденность доверителя в порядочности, честности и добросовестности адвоката являются необходимыми условиями доверия к нему.</w:t>
      </w:r>
      <w:bookmarkStart w:id="0" w:name="100027"/>
      <w:bookmarkEnd w:id="0"/>
      <w:r>
        <w:rPr>
          <w:color w:val="000000"/>
          <w:szCs w:val="24"/>
        </w:rPr>
        <w:t xml:space="preserve"> Адвокат должен избегать действий (бездействия), направленных к подрыву доверия к нему или к адвокатуре.</w:t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23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ри применении указанных выше положений Кодекса профессиональной этики адвоката</w:t>
      </w:r>
      <w:r>
        <w:rPr/>
        <w:t xml:space="preserve"> комиссия исходит из того, что действия (бездействия) адвоката могут быть квалифицированы как направленные на подрыв доверия в том случае, если материалами дисциплинарного производства подтверждается неисполнение или ненадлежащее исполнение адвокатом поручения доверителя об оказании юридической помощи. Комиссия полагает, что в рассматриваемом дисциплинарном производстве отсутствуют основания для применения к действиям адвоката Т.Р.В. положений п. 1 и 2 ст. 5 </w:t>
      </w:r>
      <w:r>
        <w:rPr>
          <w:szCs w:val="24"/>
        </w:rPr>
        <w:t>Кодекса профессиональной этики адвоката, т.к. между адвокатом Т.Р.В.</w:t>
      </w:r>
      <w:r>
        <w:rPr/>
        <w:t xml:space="preserve"> и заявителем не было заключено соглашение на оказание юридической помощи, в силу чего предмет поручения на оказание юридической помощи не может быть определен с должной степенью достоверности. П</w:t>
      </w:r>
      <w:r>
        <w:rPr>
          <w:rFonts w:eastAsia="Calibri"/>
          <w:szCs w:val="24"/>
        </w:rPr>
        <w:t>ри отсутствии письменного соглашения об оказании юридической помощи комиссия фактически лишена возможности оценить объем обязанностей, принятых адвокатом для исполнения поручения доверителя.</w:t>
      </w:r>
    </w:p>
    <w:p>
      <w:pPr>
        <w:pStyle w:val="Style23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Также комиссия неоднократно ранее отмечала, что </w:t>
      </w:r>
      <w:r>
        <w:rPr>
          <w:szCs w:val="24"/>
        </w:rPr>
        <w:t>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Это полностью соотносится с позицией Европейского Суда по правам человека, который указывал, что в качестве общего правила, риск ошибок, совершённых адвокатом, несёт доверитель (см. дело </w:t>
      </w:r>
      <w:r>
        <w:rPr>
          <w:i/>
          <w:szCs w:val="24"/>
          <w:lang w:val="en-US"/>
        </w:rPr>
        <w:t>Kamasinski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v</w:t>
      </w:r>
      <w:r>
        <w:rPr>
          <w:i/>
          <w:szCs w:val="24"/>
        </w:rPr>
        <w:t xml:space="preserve">. </w:t>
      </w:r>
      <w:r>
        <w:rPr>
          <w:i/>
          <w:szCs w:val="24"/>
          <w:lang w:val="en-US"/>
        </w:rPr>
        <w:t>Austria</w:t>
      </w:r>
      <w:r>
        <w:rPr>
          <w:i/>
          <w:szCs w:val="24"/>
        </w:rPr>
        <w:t>, 65)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Из материалов дисциплинарного производства не следует, что адвокатом Т.Р.В. были совершены какие-либо грубые и очевидные ошибки при направлении адвокатских запросов в интересах ООО «Х» и представлении интересов ООО «Х» в судебном заседании в арбитражном суде от 06.11.2018 г. В частности, замечание, объявленное арбитражным судом в судебном заседании адвокату Т.Р.В., относилось к эмоциональному поведению адвоката во время заседания, а не к правовой позиции адвоката по делу или степени его подготовки к судебному заседанию.</w:t>
      </w:r>
    </w:p>
    <w:p>
      <w:pPr>
        <w:pStyle w:val="Style23"/>
        <w:ind w:firstLine="708"/>
        <w:jc w:val="both"/>
        <w:rPr/>
      </w:pPr>
      <w:r>
        <w:rPr/>
        <w:t>Таким образом, доводы жалобы не находят своего подтверждения в материалах дисциплинарного производств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</w:t>
      </w:r>
      <w:r>
        <w:rPr/>
        <w:t>Т.Р.В.</w:t>
      </w:r>
      <w:r>
        <w:rPr>
          <w:szCs w:val="24"/>
        </w:rPr>
        <w:t xml:space="preserve"> нарушений ФЗ «Об адвокатской деятельности и адвокатуре в РФ» и Кодекса профессиональной этики адвоката, и надлежащем исполнении своих профессиональных обязанностей перед заявителем генеральным директором ООО «Х» Б.И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  <w:szCs w:val="24"/>
        </w:rPr>
        <w:t xml:space="preserve">о </w:t>
      </w:r>
      <w:r>
        <w:rPr>
          <w:rFonts w:eastAsia="Calibri"/>
          <w:color w:val="000000"/>
          <w:szCs w:val="24"/>
        </w:rPr>
        <w:t xml:space="preserve">необходимости прекращения дисциплинарного производства </w:t>
      </w:r>
      <w:r>
        <w:rPr>
          <w:color w:val="000000"/>
          <w:szCs w:val="24"/>
        </w:rPr>
        <w:t>в отношении адвоката Т.Р.В. ввиду отсутствия в его действиях (бездействии) нарушений норм законодательства об адвокатской деятельности и адвокатуре и Кодекса профессиональной этики адвоката</w:t>
      </w:r>
      <w:r>
        <w:rPr>
          <w:szCs w:val="24"/>
        </w:rPr>
        <w:t>, а также надлежащем исполнении своих профессиональных обязанностей перед заявителем генеральным директором ООО «Х» Б.И.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П</w:t>
      </w:r>
      <w:r>
        <w:rPr>
          <w:sz w:val="24"/>
        </w:rPr>
        <w:t>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Галоганов А.П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1:34:00Z</dcterms:created>
  <dc:creator>Александр Никифоров</dc:creator>
  <dc:description/>
  <cp:keywords/>
  <dc:language>en-US</dc:language>
  <cp:lastModifiedBy>Дарья И. Аникина</cp:lastModifiedBy>
  <cp:lastPrinted>2018-12-10T10:23:00Z</cp:lastPrinted>
  <dcterms:modified xsi:type="dcterms:W3CDTF">2022-04-19T06:46:00Z</dcterms:modified>
  <cp:revision>37</cp:revision>
  <dc:subject/>
  <dc:title>ЗАКЛЮЧЕНИЕ  КВАЛИФИКАЦИОННОЙ КОМИССИИ</dc:title>
</cp:coreProperties>
</file>